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2225675" cy="8305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1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8117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76475" cy="178371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rkblad Zaaimachin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gemeen</w:t>
            </w:r>
          </w:p>
        </w:tc>
        <w:tc>
          <w:tcPr>
            <w:tcW w:w="9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Soort zaaimachin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15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 Veiligheidsmaatregel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aankoppelen van de machin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transport over de openbare we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finrichting: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eli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kkering EHR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, want …………………………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lichti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schuwingsmarkering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272"/>
        <w:gridCol w:w="3639"/>
      </w:tblGrid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Instellingen tractor, EHR elektronische hefinrichting 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el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gat / sleufgat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stange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Lengte links: ………..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Lengte rechts: ………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ste lengte:</w:t>
              <w:tab/>
              <w:tab/>
              <w:t>ja / nee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denspann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voor:……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voor:.……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achter:</w:t>
              <w:tab/>
              <w:t>….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achter:…....Bar</w:t>
              <w:tab/>
              <w:tab/>
              <w:t>juist / onjuist, want 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Instellingen werktuig 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1. Vlakstelling in de lengte en werkdiept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oe stel je de werkdiepte in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cm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vlakstelling in de lengte i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 merkteken gebruik je op de mach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oe stel je de vlakstelling in de breedte i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 merkteken gebruik je op de machi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1:00Z</dcterms:created>
  <dc:creator>Anno Brandsma</dc:creator>
  <dc:description/>
  <cp:keywords/>
  <dc:language>en-US</dc:language>
  <cp:lastModifiedBy>Stephan de Wit</cp:lastModifiedBy>
  <dcterms:modified xsi:type="dcterms:W3CDTF">2018-02-06T10:05:00Z</dcterms:modified>
  <cp:revision>3</cp:revision>
  <dc:subject/>
  <dc:title/>
</cp:coreProperties>
</file>